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ind w:left="4774" w:hanging="11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774" w:hanging="11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ind w:left="4774" w:hanging="11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»________ 2024 г.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нициативных проектов в Чебаркульском городском округе» 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C2D2E"/>
          <w:sz w:val="28"/>
          <w:szCs w:val="28"/>
        </w:rPr>
        <w:t>Раздел I. Стратегические приоритеты муниципальной программы</w:t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ценка текущего состояния в области инициативного бюджетирования на территории Чебаркуль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2A3143"/>
          <w:sz w:val="28"/>
          <w:szCs w:val="28"/>
        </w:rPr>
        <w:t>В Чебаркульском городском округе инициативные проекты реализуются с 2021 года. За период внедрения практики инициативного бюджетирования реализовано 24 проек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A3143"/>
          <w:sz w:val="28"/>
          <w:szCs w:val="28"/>
        </w:rPr>
        <w:t xml:space="preserve">в 2021 году - 10 проектов; </w:t>
      </w:r>
    </w:p>
    <w:p>
      <w:pPr>
        <w:pStyle w:val="Normal"/>
        <w:autoSpaceDE w:val="false"/>
        <w:ind w:firstLine="709"/>
        <w:jc w:val="both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в 2022 году -  6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A3143"/>
          <w:sz w:val="28"/>
          <w:szCs w:val="28"/>
        </w:rPr>
        <w:t>в 2023 году – 8 проек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Для реализации в 2024 году выдвинуто 16</w:t>
      </w:r>
      <w:r>
        <w:rPr>
          <w:color w:val="2A3143"/>
          <w:sz w:val="28"/>
          <w:szCs w:val="28"/>
        </w:rPr>
        <w:t xml:space="preserve"> инициативных проектов</w:t>
      </w:r>
      <w:r>
        <w:rPr>
          <w:sz w:val="28"/>
          <w:szCs w:val="28"/>
        </w:rPr>
        <w:t xml:space="preserve"> что, в свою очередь, указывает на повышение интереса к практикам инициативного бюдже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ивные проекты, реализуемые на территории Чебаркульского городского округа  можно разделить на 6 сфер (направлений)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й – 50%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объектов образования – 26% ;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объектов культуры и спорта –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направления – 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реализации инициативных проектов, осуществляемых в Чебаркульском городском округе  в период с 2021 года по 2024 год, позволяет сделать вывод об активном вовлечении граждан в решение вопросов местного значения не только путем проявления гражданской инициативы, но и путем непосредственного участия в определении и выборе объектов расходования бюджетных средств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финансирования реализации инициативных проектов в Чебаркульском городском округе остается субсидия из областного бюджета на поддержку проектов инициативного бюджетирования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инициативного бюджетирования на территории Чебаркульского городского округа ожидаются следующие эффект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социальные: рост вовлеченности граждан в бюджетный процесс, повышение уровня доверия населения к власти, активизация участия населения в развитии Чебаркульского городского округа, повышение сохранности реализованных проектов;</w:t>
      </w:r>
    </w:p>
    <w:p>
      <w:pPr>
        <w:pStyle w:val="ConsPlusNormal1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эффекты: повышение эффективности бюджетных расходов, привлечение дополнительного финансирования на реализацию проектов;</w:t>
      </w:r>
    </w:p>
    <w:p>
      <w:pPr>
        <w:pStyle w:val="ConsPlusNormal1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эффекты: развитие новых компетенций сотрудников органов местного самоуправления;</w:t>
      </w:r>
    </w:p>
    <w:p>
      <w:pPr>
        <w:pStyle w:val="ConsPlusNormal1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е эффекты: развитие инфраструктуры для улучшения качества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2A3143"/>
          <w:sz w:val="28"/>
          <w:szCs w:val="28"/>
        </w:rPr>
      </w:pPr>
      <w:r>
        <w:rPr>
          <w:rFonts w:cs="Times New Roman"/>
          <w:color w:val="2A3143"/>
          <w:sz w:val="28"/>
          <w:szCs w:val="28"/>
        </w:rPr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государственной политики в сфере инициативного бюджетирования на территории Чебаркульского городского округа.</w:t>
      </w:r>
    </w:p>
    <w:p>
      <w:pPr>
        <w:pStyle w:val="ConsPlusNormal1"/>
        <w:ind w:firstLine="708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5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учений Президента Российской Федерации, данных Правительству Российской Федерации по итогам заседания Совета по развитию местного самоуправления, от 01.03.2020 № Пр-354 (далее именуется - Поручение Президента) обозначено поручение «обеспечить создание условий для реализации мероприятий, имеющих приоритетное значение для жителей муниципального образования и определяемых с учетом их мнения (путем проведения открытого голосования или конкурсного отбора), и возможность направления на осуществление этих мероприятий по истечении трех лет не менее пяти процентов расходов местного бюджета, в первую очередь по таким направлениям, как благоустройство городской среды, проведение культурных и спортивных мероприятий, обустройство объектов социальной инфраструктуры и прилегающих к ним территорий».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у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была организована дополнительная форма участия населения в осуществлении местного самоуправления - инициативные проекты, вносимые в уполномоченный орган местного самоуправления, к полномочиям которого относится реализация предусмотренных инициативными проектами мероприятий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 (далее именуются - инициативные проекты), в результате реализации которых урегулировано взаимодействие граждан и местных влас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2C2D2E"/>
          <w:sz w:val="28"/>
          <w:szCs w:val="28"/>
        </w:rPr>
        <w:t xml:space="preserve">      </w:t>
      </w:r>
      <w:r>
        <w:rPr>
          <w:color w:val="2C2D2E"/>
          <w:sz w:val="28"/>
          <w:szCs w:val="28"/>
        </w:rPr>
        <w:tab/>
        <w:t>В Чебаркульском городском округе инициативные проекты реализуются с 2021 года в соответствии с Законом Челябинской области от 22.12.2020 №288-30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муниципальной программы определены:</w:t>
      </w:r>
    </w:p>
    <w:p>
      <w:pPr>
        <w:pStyle w:val="ConsPlusNormal1"/>
        <w:ind w:firstLine="539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24 №309 «О национальных целях развития Российской Федерации на период до 2030 года и на перспективу до 2036» (далее именуется - Указ №309);</w:t>
      </w:r>
    </w:p>
    <w:p>
      <w:pPr>
        <w:pStyle w:val="ConsPlusNormal1"/>
        <w:ind w:firstLine="539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825 (далее именуется - Стратегия 2035)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национальной цели «цифровая трансформация» и стратегической цели «совершенствование системы государственного и муниципального управления в Челябинской области для повышения ее эффективности и уровня удовлетворенности населения деятельностью органов государственной власти Челябинской области и органов местного самоуправления», а также стратегических целей и задач социально-экономического развития Чебаркульского городского округа сформирована муниципальная программа «Поддержка инициативных проектов в Чебаркульском городском округе» с целью, задачей, структурой и системой показателей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создание партнерской модели взаимодействия государства, субъектов предпринимательской деятельности, эффективное взаимодействие с гражданами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. Сведения о взаимосвязи со стратегическими приоритетами,  целями и показателями государственных программ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а реализации муниципальной программы сформированы с учетом национальной цели «цифровая трансформация», обознач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309, стратегического приоритета «эффективное государственное управление» и стратегической цели «совершенствование системы государственного и муниципального управления в Челябинской области для повышения ее эффективности и уровня удовлетворенности населения деятельностью органов государственной власти Челябинской области и органов местного самоуправления», а также стратегических целей и задач социально-экономического развития Чебаркульского городского округа обознач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 203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структурного элемента муниципальной программы, учтены Поручение Президента, вышеобозначенные национальная и стратегическая цели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 Задачи государственного управления, способы их эффективного решения в сфере инициативного бюджетирования на территории Чебаркульского городского округа.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бозначена задача «реализация мероприятий, имеющих приоритетное значение для жителей муниципального образования, посредством вовлечения граждан в бюджетный процесс по решению вопросов местного значения».</w:t>
      </w:r>
    </w:p>
    <w:p>
      <w:pPr>
        <w:pStyle w:val="ConsPlusNormal1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осуществляется следующими способами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к участию в деятельности органов местного самоуправления Чебаркульского городского округа, поддержание имеющимися административными ресурсами механизмов принятия решений органами местного самоуправления Чебаркульского городского округа с участием заинтересованных потребителей;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активного гражданского (общественного) контроля и обеспечения участия гражданского общества в оценке эффективности деятельности органов местного самоуправления Чебаркульского городского округа;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расширение вовлечения граждан в осуществление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 муниципальной программы Чебаркульского городского округа «Поддержка инициативных проектов в Чебаркульском городском округе»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 Основные полож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513"/>
      </w:tblGrid>
      <w:tr>
        <w:trPr>
          <w:trHeight w:val="2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асова О.Г. , заместитель главы Чебаркульского городского округа по бюджетному процессу, начальник  Финансового управления администрации Чебаркульского городского округ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реализации муниципальной программы (Сроки и этап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(цели )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артнерской модели взаимодействия государства, субъектов предпринимательской деятельности, эффективное взаимодействие с гражданам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ового обеспечения за весь период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 933 270,00 рубле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/ государственной программ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трансформация/ государственная программа Челябинской области «Поддержка инициативных проектов в муниципальных образованиях Челябинской области», утверждена постановлением Правительства Челябинской области от 07.02.2024 №90-П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28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муниципальной программы* </w:t>
      </w:r>
    </w:p>
    <w:p>
      <w:pPr>
        <w:pStyle w:val="Normal"/>
        <w:widowControl w:val="false"/>
        <w:autoSpaceDE w:val="false"/>
        <w:spacing w:before="0" w:after="24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1813"/>
        <w:gridCol w:w="839"/>
        <w:gridCol w:w="1115"/>
        <w:gridCol w:w="1257"/>
        <w:gridCol w:w="1115"/>
        <w:gridCol w:w="974"/>
        <w:gridCol w:w="977"/>
        <w:gridCol w:w="1116"/>
        <w:gridCol w:w="1675"/>
        <w:gridCol w:w="1533"/>
        <w:gridCol w:w="1963"/>
      </w:tblGrid>
      <w:tr>
        <w:trPr>
          <w:trHeight w:val="878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*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к возрастания/ убыван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2023 г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49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партнерской модели взаимодействия государства, субъектов предпринимательской деятельности, эффективное взаимодействие с граждана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количест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ован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ициатив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ов, нарастающим итог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ЧО от 07.02.2024 №90-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 государственного управления</w:t>
            </w:r>
          </w:p>
        </w:tc>
      </w:tr>
      <w:tr>
        <w:trPr>
          <w:trHeight w:val="26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населе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влеченно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решение вопросов местного значения путем реализации инициатив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ов, в общ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ленности постоянного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ЧО от 07.02.2024 №90-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в разделе 2 и далее предусмотрены сокращ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ГП» - государственная программ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ПЧО от 07.07.2024 №90-П – постановление Правительства Челябинской области от 07.02.2024 №90-П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- администрация Чебаркуль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– показатели муниципальной программы в 2025 год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си –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лан достижения показателей муниципальной программы в 2025 году 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38"/>
        <w:gridCol w:w="1052"/>
        <w:gridCol w:w="1023"/>
        <w:gridCol w:w="733"/>
        <w:gridCol w:w="915"/>
        <w:gridCol w:w="709"/>
        <w:gridCol w:w="850"/>
        <w:gridCol w:w="851"/>
        <w:gridCol w:w="992"/>
        <w:gridCol w:w="992"/>
        <w:gridCol w:w="851"/>
        <w:gridCol w:w="992"/>
        <w:gridCol w:w="851"/>
        <w:gridCol w:w="972"/>
        <w:gridCol w:w="66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ь/наименование показателе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показателя*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 по ОКЕЙ**</w:t>
            </w:r>
          </w:p>
        </w:tc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по месяца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конец год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ябр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Цель:  </w:t>
            </w:r>
            <w:r>
              <w:rPr>
                <w:color w:val="000000"/>
                <w:sz w:val="18"/>
                <w:szCs w:val="18"/>
              </w:rPr>
              <w:t>Создание партнерской модели взаимодействия государства, субъектов предпринимательской деятельности, эффективное взаимодействие с гражданами</w:t>
            </w:r>
          </w:p>
        </w:tc>
      </w:tr>
      <w:tr>
        <w:trPr>
          <w:trHeight w:val="1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е количество реализованных инициативных проектов </w:t>
            </w:r>
            <w:r>
              <w:rPr>
                <w:bCs/>
                <w:color w:val="000000"/>
                <w:sz w:val="18"/>
                <w:szCs w:val="18"/>
              </w:rPr>
              <w:t>нарастающим итог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0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населения, вовлеченного в решение вопросов местного значения путем реализации инициативных проектов в общей численности постоянного на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24"/>
        <w:gridCol w:w="5103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плекс процессных мероприятий: «Обеспечение реализации инициативных проектов»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за реализацию: а</w:t>
            </w:r>
            <w:r>
              <w:rPr>
                <w:rFonts w:eastAsia="Calibri"/>
                <w:sz w:val="18"/>
                <w:szCs w:val="18"/>
              </w:rPr>
              <w:t>дминистрация Чебаркульского городского округ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реализации 2025-2027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: «Реализация мероприятий, имеющих приоритетное значение для жителей муниципального образования, посредством вовлечения граждан в бюджетный процесс по решению вопросов местного значения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довлетворение потребностей граждан в повышении качества жизни в муниципальных образованиях, увеличение вовлеченности граждан в бюджетный проце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количество реализованных инициативных проектов,</w:t>
            </w:r>
            <w:r>
              <w:rPr>
                <w:bCs/>
                <w:color w:val="000000"/>
                <w:sz w:val="18"/>
                <w:szCs w:val="18"/>
              </w:rPr>
              <w:t xml:space="preserve"> нарастающим итогом</w:t>
            </w:r>
          </w:p>
        </w:tc>
      </w:tr>
      <w:tr>
        <w:trPr>
          <w:trHeight w:val="6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населения, вовлеченного в решение вопросов местного значения путем реализации инициативных проектов в общей численности постоянного на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6. Финансовое обеспечение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1843"/>
        <w:gridCol w:w="1843"/>
        <w:gridCol w:w="1842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24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41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41 8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 933 27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213 4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07 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07 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 828 34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93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 процессных мероприятий: «Обеспечение реализации инициативных проектов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24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4 341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41 8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 933 27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213 4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07 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07 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 828 34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930,00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 комплекса процесс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реализации инициативных проектов»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</w:t>
            </w:r>
            <w:r>
              <w:rPr>
                <w:rFonts w:eastAsia="Calibri"/>
                <w:sz w:val="18"/>
                <w:szCs w:val="18"/>
              </w:rPr>
              <w:t xml:space="preserve">дминистрация </w:t>
            </w:r>
            <w:r>
              <w:rPr>
                <w:bCs/>
                <w:spacing w:val="-1"/>
                <w:sz w:val="18"/>
                <w:szCs w:val="18"/>
              </w:rPr>
              <w:t xml:space="preserve">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инициативных проектов в Чебаркульском городском округе»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62"/>
        <w:gridCol w:w="1701"/>
        <w:gridCol w:w="1276"/>
        <w:gridCol w:w="1276"/>
        <w:gridCol w:w="1134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мероприятий, имеющих приоритетное значение для жителей муниципального образования, посредством вовлечения граждан в бюджетный процесс по решению вопросов местного знач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е количество реализованных инициативных проектов, </w:t>
            </w:r>
            <w:r>
              <w:rPr>
                <w:bCs/>
                <w:color w:val="000000"/>
                <w:sz w:val="18"/>
                <w:szCs w:val="18"/>
              </w:rPr>
              <w:t>нарастающим итогом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населения, вовлеченного в решение вопросов местного значения путем реализации инициативных проектов в общей численности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</w:t>
            </w:r>
            <w:r>
              <w:rPr>
                <w:rFonts w:eastAsia="Calibri"/>
                <w:sz w:val="18"/>
                <w:szCs w:val="18"/>
              </w:rPr>
              <w:t xml:space="preserve">дминистрац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842"/>
        <w:gridCol w:w="1418"/>
        <w:gridCol w:w="992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ое значение 2023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количество реализованных инициативных проектов,</w:t>
            </w:r>
            <w:r>
              <w:rPr>
                <w:bCs/>
                <w:color w:val="000000"/>
                <w:sz w:val="18"/>
                <w:szCs w:val="18"/>
              </w:rPr>
              <w:t xml:space="preserve"> нарастающим итогом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по физической культуре и спорту администрации Чебаркуль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>
                <w:color w:val="000000"/>
                <w:sz w:val="18"/>
                <w:szCs w:val="18"/>
              </w:rPr>
              <w:t>Доля населения, вовлеченного в решение вопросов местного значения путем реализации инициативных проектов в общей численности постоянного населения, проц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</w:t>
            </w:r>
            <w:r>
              <w:rPr>
                <w:rFonts w:eastAsia="Calibri"/>
                <w:sz w:val="18"/>
                <w:szCs w:val="18"/>
              </w:rPr>
              <w:t xml:space="preserve">дминистрация </w:t>
            </w:r>
            <w:r>
              <w:rPr>
                <w:bCs/>
                <w:spacing w:val="-1"/>
                <w:sz w:val="18"/>
                <w:szCs w:val="18"/>
              </w:rPr>
              <w:t>Чебаркуль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1134"/>
        <w:gridCol w:w="708"/>
        <w:gridCol w:w="851"/>
        <w:gridCol w:w="567"/>
        <w:gridCol w:w="709"/>
        <w:gridCol w:w="567"/>
        <w:gridCol w:w="708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ец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 процессных мероприятий: «Обеспечение реализации инициативных проект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количество реализованных инициативных проектов,</w:t>
            </w:r>
            <w:r>
              <w:rPr>
                <w:bCs/>
                <w:color w:val="000000"/>
                <w:sz w:val="18"/>
                <w:szCs w:val="18"/>
              </w:rPr>
              <w:t xml:space="preserve"> нарастающим итогом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населения, вовлеченного в решение вопросов местного значения путем реализации инициативных проектов в общей численности постоян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 Перечень мероприятий (результатов) комплекса </w:t>
      </w:r>
      <w:r>
        <w:rPr/>
        <w:t>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843"/>
        <w:gridCol w:w="3402"/>
        <w:gridCol w:w="992"/>
        <w:gridCol w:w="993"/>
        <w:gridCol w:w="708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а: «Реализация мероприятий, имеющих приоритетное значение для жителей муниципального образования, посредством вовлечения граждан в бюджетный процесс по решению вопросов местного знач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(результат): </w:t>
            </w:r>
            <w:r>
              <w:rPr>
                <w:sz w:val="18"/>
                <w:szCs w:val="18"/>
              </w:rPr>
              <w:t>Проведение информационной кампании по подготовке и реализации практик инициативного бюджетирования в Чебаркуль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текущ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щение в сети интернет информации о начале подачи пакетов документов для участия в реализации практик инициативного бюдже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(результат): </w:t>
            </w:r>
            <w:r>
              <w:rPr>
                <w:sz w:val="18"/>
                <w:szCs w:val="18"/>
              </w:rPr>
              <w:t>Организация проведения электронного голосования граждан в информационно-коммуникационной сети «Интернет» с целью выявления их мнения по вопросу дополнительной поддержки проектов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текущ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оответствии с порядком, утвержденным постановлением администрации Чебаркульского городского округа от 14.02.2022 №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(результат): </w:t>
            </w:r>
            <w:r>
              <w:rPr>
                <w:sz w:val="18"/>
                <w:szCs w:val="18"/>
              </w:rPr>
              <w:t>Финансирование инициативных проектов  отобранных муниципальной комиссией по проведению конкурсного отбора инициативных проектов 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текущ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пределение бюджетных ассигнований на инициатив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7</w:t>
      </w:r>
      <w:r>
        <w:rPr/>
        <w:t>. Финансовое обеспечение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1276"/>
        <w:gridCol w:w="1417"/>
        <w:gridCol w:w="1560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чник финансового обеспечения </w:t>
            </w:r>
            <w:hyperlink w:anchor="Par1136">
              <w:r>
                <w:rPr>
                  <w:rStyle w:val="InternetLink"/>
                  <w:rFonts w:eastAsia="Calibri"/>
                  <w:sz w:val="18"/>
                  <w:szCs w:val="18"/>
                  <w:vertAlign w:val="superscript"/>
                  <w:lang w:eastAsia="en-US"/>
                </w:rPr>
                <w:t>&lt;10&gt;</w:t>
              </w:r>
            </w:hyperlink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 процессных мероприятий «Обеспечение реализации инициативных проектов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249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41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41 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 933 27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213 4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07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07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 828 34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93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(результат) «</w:t>
            </w:r>
            <w:r>
              <w:rPr>
                <w:sz w:val="18"/>
                <w:szCs w:val="18"/>
              </w:rPr>
              <w:t>Проведение информационной кампании по подготовке и реализации практик инициативного бюджетирования в Чебаркульском городском округе»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(результат) «</w:t>
            </w:r>
            <w:r>
              <w:rPr>
                <w:sz w:val="18"/>
                <w:szCs w:val="18"/>
              </w:rPr>
              <w:t>Организация проведения электронного голосования граждан в информационно-коммуникационной сети «Интернет» с целью выявления их мнения по вопросу дополнительной поддержки проектов инициативного бюджетирования»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(результат) «</w:t>
            </w:r>
            <w:r>
              <w:rPr>
                <w:sz w:val="18"/>
                <w:szCs w:val="18"/>
              </w:rPr>
              <w:t>Финансирование инициативных проектов  отобранных муниципальной комиссией по проведению конкурсного отбора инициативных проектов в рамках инициативного бюджетирования»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249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41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41 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 933 27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213 4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07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307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 828 34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930,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н реализации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5245"/>
        <w:gridCol w:w="1984"/>
        <w:gridCol w:w="1985"/>
      </w:tblGrid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19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: </w:t>
            </w:r>
            <w:r>
              <w:rPr>
                <w:sz w:val="18"/>
                <w:szCs w:val="18"/>
              </w:rPr>
              <w:t>«Реализация мероприятий, имеющих приоритетное значение для жителей муниципального образования, посредством вовлечения граждан в бюджетный процесс по решению вопросов местного значения»</w:t>
            </w:r>
          </w:p>
        </w:tc>
      </w:tr>
      <w:tr>
        <w:trPr>
          <w:trHeight w:val="28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(результат): «</w:t>
            </w:r>
            <w:r>
              <w:rPr>
                <w:sz w:val="18"/>
                <w:szCs w:val="18"/>
              </w:rPr>
              <w:t>Проведение информационной кампании по подготовке и реализации практик инициативного бюджетирования в Чебаркульском городском округ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»</w:t>
            </w:r>
          </w:p>
        </w:tc>
      </w:tr>
      <w:tr>
        <w:trPr>
          <w:trHeight w:val="1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(результат):</w:t>
            </w:r>
            <w:r>
              <w:rPr>
                <w:sz w:val="18"/>
                <w:szCs w:val="18"/>
              </w:rPr>
              <w:t xml:space="preserve"> Организация проведения электронного голосования граждан в информационно-коммуникационной сети «Интернет» с целью выявления их мнения по вопросу дополнительной поддержки проектов инициативного бюджетирования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ная точка*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(результат): «</w:t>
            </w:r>
            <w:r>
              <w:rPr>
                <w:sz w:val="18"/>
                <w:szCs w:val="18"/>
              </w:rPr>
              <w:t>Финансирование инициативных проектов  отобранных муниципальной комиссией по проведению конкурсного отбора инициативных проектов в рамках инициативного бюджетирования</w:t>
            </w:r>
          </w:p>
        </w:tc>
      </w:tr>
      <w:tr>
        <w:trPr>
          <w:trHeight w:val="1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ная точка*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по типу мероприятий контрольные точки не установлены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Сведения о методике расчета показателей муниципаль</w:t>
      </w:r>
      <w:r>
        <w:rPr/>
        <w:t>ной программы, комплексов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290"/>
        <w:gridCol w:w="4395"/>
        <w:gridCol w:w="2409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ддержка инициативных проектов в Чебаркульском городском округе»</w:t>
            </w:r>
          </w:p>
        </w:tc>
      </w:tr>
      <w:tr>
        <w:trPr>
          <w:trHeight w:val="23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 процессных мероприятий ««Обеспечение реализации инициативных проектов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количество реализованных инициативных проектов, нарастающим итог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асчета: накопительный, рассчитывается путем суммирования количества инициатив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поддержке инициатив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зднее 27.12 текуще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населения, вовлеченного в решение вопросов местного значения путем реализации инициативных проектов в общей численности постоянного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асчета: соотношение количества участников инициативного бюджетирования к среднегодовой численност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утверждении итогов электронного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зднее 10.12 текущего  года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/>
        <w:t>Реестр докумен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4961"/>
        <w:gridCol w:w="1559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докум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квиз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работч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иперссылка на текст документа </w:t>
            </w:r>
          </w:p>
        </w:tc>
      </w:tr>
      <w:tr>
        <w:trPr>
          <w:trHeight w:val="28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 процессных мероприятий «Обеспечение реализации инициативных проектов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 исполнении муниципа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решение Собрания депутатов Чебарку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3B4256"/>
                <w:sz w:val="18"/>
                <w:szCs w:val="18"/>
                <w:shd w:fill="FFFFFF" w:val="clear"/>
              </w:rPr>
              <w:t xml:space="preserve">Положение о реализации Закона Челябинской области </w:t>
            </w:r>
            <w:r>
              <w:rPr>
                <w:sz w:val="18"/>
                <w:szCs w:val="18"/>
              </w:rPr>
              <w:t xml:space="preserve">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Чебаркуль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28.12.2020 №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s://chebarcul.ru/administration/initsiativnoe-byudzhetirovanie/normativno-pravovaya-baza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 исполнении муниципа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решение Собрания депутатов Чебарку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иложение 1 к Положению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Чебаркульского городского округа, утвержденного решением Собрания депутатов от 28.12.2020 г. № 49 "Об утверждении Положения о реализации Закона Челябинской области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2.2021 №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s://chebarcul.ru/administration/initsiativnoe-byudzhetirovanie/normativno-pravovaya-baza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 исполнении муниципа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шение Собрания депутатов Чебарку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иложение к решению Собрания депутатов Чебаркульского городского округа от 28.12.2020 г. № 4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9.2023 №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s://chebarcul.ru/administration/initsiativnoe-byudzhetirovanie/normativno-pravovaya-baza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 исполнении муниципа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шение Собрания депутатов Чебарку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реализации инициативных проектов в Чебаркульском городском округе за счет средств бюджета Чебаркульского городского округа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05.09.2023 №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s://chebarcul.ru/administration/initsiativnoe-byudzhetirovanie/normativno-pravovaya-baza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 исполнении муниципа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шение Собрания депутатов Чебарку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расчета и возврата сумм инициативных платежей, подлежащих возврату (в том числе организациям), осуществляющим их перечисление в бюджет Чебаркульского городского округа, утвержденный решением </w:t>
            </w:r>
            <w:r>
              <w:rPr>
                <w:sz w:val="18"/>
                <w:szCs w:val="18"/>
                <w:shd w:fill="FFFFFF" w:val="clear"/>
              </w:rPr>
              <w:t>Собрания депутатов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5.05.2021 №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s://chebarcul.ru/administration/initsiativnoe-byudzhetirovanie/normativno-pravovaya-baza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 исполнении муниципа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Чебарку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 взаимодействия администрации Чебаркульского городского округа с инициаторами проектов, реализуемых на территории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4.02.2022 №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s://chebarcul.ru/administration/initsiativnoe-byudzhetirovanie/normativno-pravovaya-baza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 исполнении муниципа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Чебарку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 внесении изменений в постановление администрации Чебаркульского городского округа от 04.02.2022 № 54 «Об утверждении Регламента взаимодействия администрации Чебаркульского городского округа с инициаторами проектов, реализуемых на территории Чебаркульского городск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3 №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s://chebarcul.ru/administration/initsiativnoe-byudzhetirovanie/normativno-pravovaya-baza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 исполнении муниципа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тановление администрации Чебарку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ведения на территории Чебаркульского городского округа электронного голосования граждан в отношении инициативных проектов, допущенных к конкурсному от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2 №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s://chebarcul.ru/administration/initsiativnoe-byudzhetirovanie/normativno-pravovaya-baza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 исполнении муниципа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Чебарку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огласования использования экономии бюджетных средств в результате применения конкурентных способов при осуществлении закупок товаров, работ, услуг по итогам завершения реализации инициативных проектов на территории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3 №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s://chebarcul.ru/administration/initsiativnoe-byudzhetirovanie/normativno-pravovaya-baza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 исполнении муниципа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Чебарку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уполномоченных органах по реализации инициативных проектов в Чебаркуль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2.2022 №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s://chebarcul.ru/administration/initsiativnoe-byudzhetirovanie/normativno-pravovaya-baza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 исполнении муниципа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Чебарку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комиссии по проведению конкурсного отбора инициативных проектов в Чебаркульском городском округ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 №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s://chebarcul.ru/administration/initsiativnoe-byudzhetirovanie/normativno-pravovaya-baza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24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701" w:right="567" w:gutter="0" w:header="284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3">
    <w:name w:val="Основной текст (3)_"/>
    <w:basedOn w:val="Style11"/>
    <w:qFormat/>
    <w:rPr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Знак"/>
    <w:basedOn w:val="Style11"/>
    <w:qFormat/>
    <w:rPr/>
  </w:style>
  <w:style w:type="character" w:styleId="Tasspkgtextoehbr">
    <w:name w:val="tass_pkg_text-oehbr"/>
    <w:basedOn w:val="Style11"/>
    <w:qFormat/>
    <w:rPr/>
  </w:style>
  <w:style w:type="character" w:styleId="Style19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paragraphnycys">
    <w:name w:val="paragraph_paragraph__nycy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6891&amp;dst=100038" TargetMode="External"/><Relationship Id="rId3" Type="http://schemas.openxmlformats.org/officeDocument/2006/relationships/hyperlink" Target="https://login.consultant.ru/link/?req=doc&amp;base=LAW&amp;n=346891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RLAW169&amp;n=217762&amp;dst=100012" TargetMode="External"/><Relationship Id="rId7" Type="http://schemas.openxmlformats.org/officeDocument/2006/relationships/hyperlink" Target="https://login.consultant.ru/link/?req=doc&amp;base=LAW&amp;n=357927" TargetMode="External"/><Relationship Id="rId8" Type="http://schemas.openxmlformats.org/officeDocument/2006/relationships/hyperlink" Target="https://login.consultant.ru/link/?req=doc&amp;base=RLAW169&amp;n=217762&amp;dst=1000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s://chebarcul.ru/administration/initsiativnoe-byudzhetirovanie/normativno-pravovaya-baza/" TargetMode="External"/><Relationship Id="rId14" Type="http://schemas.openxmlformats.org/officeDocument/2006/relationships/hyperlink" Target="https://chebarcul.ru/administration/initsiativnoe-byudzhetirovanie/normativno-pravovaya-baza/" TargetMode="External"/><Relationship Id="rId15" Type="http://schemas.openxmlformats.org/officeDocument/2006/relationships/hyperlink" Target="https://chebarcul.ru/administration/initsiativnoe-byudzhetirovanie/normativno-pravovaya-baza/" TargetMode="External"/><Relationship Id="rId16" Type="http://schemas.openxmlformats.org/officeDocument/2006/relationships/hyperlink" Target="https://chebarcul.ru/administration/initsiativnoe-byudzhetirovanie/normativno-pravovaya-baza/" TargetMode="External"/><Relationship Id="rId17" Type="http://schemas.openxmlformats.org/officeDocument/2006/relationships/hyperlink" Target="https://chebarcul.ru/administration/initsiativnoe-byudzhetirovanie/normativno-pravovaya-baza/" TargetMode="External"/><Relationship Id="rId18" Type="http://schemas.openxmlformats.org/officeDocument/2006/relationships/hyperlink" Target="https://chebarcul.ru/administration/initsiativnoe-byudzhetirovanie/normativno-pravovaya-baza/" TargetMode="External"/><Relationship Id="rId19" Type="http://schemas.openxmlformats.org/officeDocument/2006/relationships/hyperlink" Target="https://chebarcul.ru/administration/initsiativnoe-byudzhetirovanie/normativno-pravovaya-baza/" TargetMode="External"/><Relationship Id="rId20" Type="http://schemas.openxmlformats.org/officeDocument/2006/relationships/hyperlink" Target="https://chebarcul.ru/administration/initsiativnoe-byudzhetirovanie/normativno-pravovaya-baza/" TargetMode="External"/><Relationship Id="rId21" Type="http://schemas.openxmlformats.org/officeDocument/2006/relationships/hyperlink" Target="https://chebarcul.ru/administration/initsiativnoe-byudzhetirovanie/normativno-pravovaya-baza/" TargetMode="External"/><Relationship Id="rId22" Type="http://schemas.openxmlformats.org/officeDocument/2006/relationships/hyperlink" Target="https://chebarcul.ru/administration/initsiativnoe-byudzhetirovanie/normativno-pravovaya-baza/" TargetMode="External"/><Relationship Id="rId23" Type="http://schemas.openxmlformats.org/officeDocument/2006/relationships/hyperlink" Target="https://chebarcul.ru/administration/initsiativnoe-byudzhetirovanie/normativno-pravovaya-baza/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9:00Z</dcterms:created>
  <dc:creator>Пользователь</dc:creator>
  <dc:description/>
  <dc:language>en-US</dc:language>
  <cp:lastModifiedBy>Усманова А.М.</cp:lastModifiedBy>
  <cp:lastPrinted>2024-09-19T14:46:00Z</cp:lastPrinted>
  <dcterms:modified xsi:type="dcterms:W3CDTF">2024-09-19T11:29:00Z</dcterms:modified>
  <cp:revision>2</cp:revision>
  <dc:subject/>
  <dc:title>Об утверждении состава</dc:title>
</cp:coreProperties>
</file>